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</w:t>
      </w:r>
      <w:r>
        <w:rPr/>
        <w:t xml:space="preserve"> </w:t>
      </w:r>
      <w:r>
        <w:rPr>
          <w:b/>
          <w:sz w:val="28"/>
          <w:szCs w:val="28"/>
        </w:rPr>
        <w:t xml:space="preserve">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муниципального казенного учреждения «Информационно – методический центр управления образования» администрации Озинского муниципального района Саратов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 марта 2021 года, р.п. Ози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0.02.2021г. № 1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ья 54 Федерального закона от 06.10.2003 года № 131-ФЗ «Об общих принципах организации местного самоуправления в Российской  Федерации», статья 99 Федерального закона от 5 апреля 2013 г. N 44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О контрактной системе в сфере закупок товаров, работ, услуг для обеспечения государственных и муниципальных нужд" (с изменениями и дополнениями), постановление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, </w:t>
      </w:r>
      <w:r>
        <w:rPr>
          <w:bCs/>
          <w:sz w:val="28"/>
          <w:szCs w:val="28"/>
        </w:rPr>
        <w:t>приказ  начальника  финансового управления администрации Озинского муниципального района Саратовской области от 30 ноября 2020 года № 39 «Об утверждении плана–графика проведения контрольных проверок соблюдения требований законодательства РФ и иных нормативно правовых актов о контрактной системе в сфере закупок товаров, работ, услуг для муниципальных нужд Озинского муниципального района на первое полугодие 2021 год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марта 2021 по 31 марта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по 30 июн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казенное учреждение «Информационно-методический центр управления образования» администрации Озинского муниципального района Саратовской области (далее- Учреждение, заказчик); место нахождения Учреждения: 413620, Саратовская область, Озинский район, р.п.Озинки, ул.Ленина, 14. ИНН/КПП 6423004670/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администрации Озинского муниципального образования от 17.02.2015г. государственный регистрационный номер записи 11564130000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редительные документы, приказы, сведения для формирования лимитов бюджетных обязательств и показателей кассового плана по расходам бюджета на 2020 год по Муниципальному казенному учреждению «Информационно-методический центр управления образования» администрации Озинского муниципального района Саратовской области; план-график размещения заказов на поставки товаров, выполнение работ, оказание услуг для нужд заказчиков на 2020 год; муниципальные контракты и договора, заключенные для осуществления закупок на 2020 год, отчет по закупкам за проверяемый период. 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казенное учреждение «Информационно-методический центр управления образования» администрации Озинского муниципального района Саратовской области является некоммерческой организацией, созданной при управлении образования администрации Озинского муниципального района, в целях осуществления учебно–методической поддержки образовательных учреждений района в осуществлении государственной политики в области образования, и призвана осуществлять исполнение действующего законодательства на основании Устава, принятого постановлением администрации Озинского муниципального района Саратовской области  от 06 февраля 2015 года № 20 и зарегистрированного Межрайонной инспекцией Федеральной налоговой службы №9 по Саратовской области 17.02.2015г.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дителем Учреждения является Озинский муниципальный район Саратовской области в лице администрации Озинского муниципального района Саратовской области (далее - Учредитель). Функции и полномочия Учредителя в отношении Учреждения осуществляет управление образования администрации Озин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 как юридическое лицо имеет печать с полным наименованием  на русском языке, штамп, бланки, лицевые счета, открыты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ом деятельности 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ониторинга качества образования в муниципальных образовательных учреждениях Оз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бновление структуры и содержа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 повышения квалификации педагогических и руководящих кадров системы образования Озинского муниципального района, аттестация педагоги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рганизационно- методическое сопровождение государственной итоговой аттест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и цел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ункционированию и развитию муниципальных образовательных учреждений общего 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и выполнение целевых федеральных, региональных и муниципальных программ образования, воспитания, молодежной политики и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казенное учреждение «Информационно-методический центр управления образования» администрации Озинского муниципального района Саратовской области возглавляет руководитель  Дудина Елена Василь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» (далее – МКУ «ЦБ учреждений образования», Централизованная бухгалтерия)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веряемом периоде право первой подписи бухгалтерских и финансовых документов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образования администрации Озинского   муниципального района Попкова Е.М., назначенная на должность по распоряжению от  02.04.2018 года № 147-р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  руководитель Учреждения Дудина Е.В. назначенная  на должность приказом № 14 А от 13 февраля 2015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jc w:val="both"/>
        <w:rPr/>
      </w:pPr>
      <w:r>
        <w:rPr>
          <w:sz w:val="28"/>
          <w:szCs w:val="28"/>
        </w:rPr>
        <w:t>-  руководитель МКУ «ЦБ учреждений образования ОМР» Полищук Н.В., приказ о назначении от 23.01.2017 года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лавный бухгалтер управления образования Сахарова Т.В., приказ о назначении от 01.06.2007 года №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ребованиями части 2 статьи 38 Федерального закона </w:t>
      </w:r>
      <w:r>
        <w:rPr>
          <w:sz w:val="28"/>
          <w:szCs w:val="28"/>
          <w:lang w:eastAsia="en-US"/>
        </w:rPr>
        <w:t xml:space="preserve">от 05 апреля 2013 г. № 44-ФЗ "О контрактной системе в сфере закупок товаров,  работ, услуг для обеспечения государственных и муниципальных нужд" (далее Закон № 44-ФЗ), в случае, если совокупный годовой объем закупок заказчика не превышает сто миллионов рублей, заказчик назначает должностное лицо, ответственное за осуществление закупки или несколько закупок, включая исполнение каждого контракта (далее контрактный управляющий). </w:t>
      </w:r>
      <w:r>
        <w:rPr>
          <w:sz w:val="28"/>
          <w:szCs w:val="28"/>
        </w:rPr>
        <w:t>Приказом МКУ «ИМЦ» управления образования администрации Озинского муниципального района Саратовской области «О назначении контрактного управляющего», назначена руководитель МКУ «ИМЦ» управления образования администрации Озинского муниципального района Саратовской области Дудина Елена Васильевна и наделена обязанностями контрактного управляющего, что соответствует ст. 38 Закон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дина Е.В. имеет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  <w:r>
        <w:rPr>
          <w:rStyle w:val="S3"/>
          <w:color w:val="000000"/>
          <w:sz w:val="28"/>
          <w:szCs w:val="28"/>
        </w:rPr>
        <w:t xml:space="preserve"> В рамках полномочий, установленных Законом № 44-ФЗ, участники процесса закупки используют в своей работе электронную подпись. 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</w:t>
      </w:r>
      <w:r>
        <w:rPr>
          <w:sz w:val="28"/>
          <w:szCs w:val="28"/>
        </w:rPr>
        <w:t xml:space="preserve">Учреждения </w:t>
      </w:r>
      <w:r>
        <w:rPr>
          <w:rStyle w:val="S3"/>
          <w:color w:val="000000"/>
          <w:sz w:val="28"/>
          <w:szCs w:val="28"/>
        </w:rPr>
        <w:t>принадлежит директору Дудиной Е.В.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</w:t>
      </w:r>
      <w:r>
        <w:rPr>
          <w:color w:val="000000"/>
          <w:sz w:val="28"/>
          <w:szCs w:val="28"/>
        </w:rPr>
        <w:t>т. 72 Бюджетного кодекса Российской Федерации з</w:t>
      </w:r>
      <w:r>
        <w:rPr>
          <w:sz w:val="28"/>
          <w:szCs w:val="28"/>
        </w:rPr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к же, в соответствии со ст. 16 Федерального закона № 44-ФЗ планирование закупок осуществляется посредствам формирования, утверждения и ведения планов- графиков. Закупки не предусмотренные планом- графиком, не могут быть осуществл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20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27.12.2019 год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8.12.2019 год № 224 «О бюджете Озинского муниципального района на 2020 год и на плановый период 2021 и 2022 годов», план-график размещения заказов на поставки товаров, выполнения работ, оказание услуг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«ИМЦ» управления образования администрации Озинского муниципального района Саратовской области должен быть опубликован не позднее 17 января 2020 года, фактически план-график заказчиком размещен 27.12.2019г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анализа информации, размещенной на официальном сайте в проверяемом периоде, и представленных Заказчиком документов, установлено следующее. </w:t>
      </w: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27 декабря 2019 года, совокупный годовой объем закупок товаров, работ, услуг на 2020 г. составляет 62,5 тыс. руб.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журналу версий размещения плана-графика закупок и изменений к нему (данные ЕИС), в проверяемом периоде изменения в план-график закупок не вносились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проверки с 01.01.2020 года по 30.06.2020 год  было заключено 6 договоров на общую сумму 40,0 тыс. руб. </w:t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требованиями статьи 73 Бюджетного кодекса РФ, Заказчик ведет реестр гражданско-правовых договоров за период с января 2020 года по июнь 2020 года</w:t>
      </w:r>
      <w:r>
        <w:rPr/>
        <w:t xml:space="preserve">.     </w:t>
      </w:r>
    </w:p>
    <w:p>
      <w:pPr>
        <w:pStyle w:val="P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Планируемые закупки на 1 полугодие 2020 года отражены в плане закупок и плане графике закупок товаров работ и услуг. 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334059"/>
          <w:sz w:val="28"/>
          <w:szCs w:val="28"/>
          <w:shd w:fill="FFFFFF" w:val="clear"/>
        </w:rPr>
      </w:pPr>
      <w:r>
        <w:rPr>
          <w:color w:val="334059"/>
          <w:sz w:val="28"/>
          <w:szCs w:val="28"/>
          <w:shd w:fill="FFFFFF" w:val="clear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</w:t>
      </w:r>
    </w:p>
    <w:p>
      <w:pPr>
        <w:pStyle w:val="P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Начальная максимальная цена контрактов по закупкам обоснована методом сопоставимых рыночных цен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: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проверяемый период закупки в форме конкурса, аукциона, запроса котировок, запроса предложений не осуществлялись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авовые договора заключены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люченных договорах внесены в реестр закупок в соответствии со ст. 73 Бюджетного кодекса РФ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проверки установлено, что в применении обеспечительных мер и мер ответственности к поставщикам (подрядчикам, исполнителям) со стороны Заказчика в проверяемом периоде не было необходимости в связи с тем, что поставщики (подрядчики, исполнители), признанные победителями по результатам проведения электронных аукционов добросовестно заключили контракты в соответствии с документацией об электронных аукционах и исполняют свои обязательства в рамках исполнения условий заключенных контрактов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и подрядчиками ведется в Журналах операций расчетов с поставщиками и подрядчиками в разрезе каждого контрагента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Согласно Отчету об осуществлении закупок товаров, работ, услуг для муниципальных нужд по МКУ «ИМЦ» управления образования в проверяемом периоде осуществлено 6 закупок на 40,0 тыс. рублей, в т.ч.: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 единственного поставщика (закупки малого объема) – 6 закупок на сумму 40,0 тыс. рублей;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 МКУ «ИМЦ» управления образования администрации</w:t>
      </w:r>
      <w:r>
        <w:rPr>
          <w:sz w:val="28"/>
          <w:szCs w:val="28"/>
          <w:shd w:fill="FFFFFF" w:val="clear"/>
        </w:rPr>
        <w:t xml:space="preserve"> Озин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Normal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ому контракту.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7 ч.8 ст.99 Закона № 44-ФЗ, проведена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 </w:t>
      </w:r>
      <w:r>
        <w:rPr>
          <w:rStyle w:val="S3"/>
          <w:color w:val="000000"/>
          <w:sz w:val="28"/>
          <w:szCs w:val="28"/>
        </w:rPr>
        <w:t>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21-08-10T10:09:00Z</dcterms:modified>
  <cp:revision>50</cp:revision>
  <dc:subject/>
  <dc:title/>
</cp:coreProperties>
</file>